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143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705-84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43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феврал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качева М.В., * года рождения, уроженца *, зарегистрированного и проживающего по адресу: *,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ноября 2024 года проживая по адресу: *, Тюкачев М.В. будучи привлеченным постановлением №1690 от 16 августа 2024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Тюкачев М.В. вину в совершении вмененного административного правонарушения признал, пояснил, что до настоящего времени административный штраф им не уплачен. Также указал, что не поучал копию постановления о назначении наказания в виде административного штрафа. 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Тюкачева М.В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Тюкачева М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6812/293 от 06 феврал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Тюкачеву М.В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1690 от 16 августа 2024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Тюкачев М.В. подвергнут административному наказанию в виде административного штрафа в размере 500 рублей. Указанное постановление вступило в законную силу 20 сент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полицейского ОППСП ОМВД России по Советскому району Д.С. от 06 феврал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690 от 16 августа 2024 года Тюкачевым М.В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9 ноября 2024 года, в связи с чем указанная в протоколе дата совершения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Тюкачевым М.В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1690 от 16 августа 2024 года было направлено Тюкачеву М.В. посредством почтовой связи по адресу его места жительства и регистрации, однако, получено им не было, корреспонденция вручена отправителю 09 сент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0 сентября 2024 года, а обязанность уплатить штраф за совершение административного правонарушения, предусмотренного ч. 1 ст. 20.20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Тюкачев М.В. в указанный срок (до 19 ноябр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Тюкачева М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Тюкачев М.В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Тюкачеву М.В.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Тюкачева М.В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обязательных работ на срок 50 (пятьдесят)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ХМАО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Тюкачеву М.В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асти 4 статьи 20.25 Кодекса Российской Федерации об административных правонарушениях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